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36"/>
          <w:szCs w:val="36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  <w:lang w:val="zh-CN" w:eastAsia="zh-CN"/>
        </w:rPr>
        <w:t>新乡市统计局科级及以下人员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  <w:lang w:val="zh-CN"/>
        </w:rPr>
        <w:t>因私出国（境）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0"/>
        <w:gridCol w:w="339"/>
        <w:gridCol w:w="2295"/>
        <w:gridCol w:w="1946"/>
        <w:gridCol w:w="2635"/>
      </w:tblGrid>
      <w:tr>
        <w:trPr>
          <w:trHeight w:val="567" w:hRule="exac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姓  名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出生年月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是否为涉密人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涉密等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工作单位、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拟前往国家、城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拟出国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年 　月 　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境外停留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拟返回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　　　年 　月　 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拟交证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　　年　 月　 日</w:t>
            </w:r>
          </w:p>
        </w:tc>
      </w:tr>
      <w:tr>
        <w:trPr>
          <w:trHeight w:val="97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出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事由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旅游：①自由行  ②随团旅游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是否随同家人：①是  ②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探亲   □访友   □定居   □留学   □其他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    </w:t>
            </w:r>
          </w:p>
        </w:tc>
      </w:tr>
      <w:tr>
        <w:trPr>
          <w:trHeight w:val="142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所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科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室（单位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负责人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（限于审批在职人员）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负责人签名：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年    月    日  </w:t>
            </w:r>
          </w:p>
        </w:tc>
      </w:tr>
      <w:tr>
        <w:trPr>
          <w:trHeight w:val="130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离退休干部科负责人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（限于审批离退休人员）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负责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 xml:space="preserve">年    月    日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局保密领导小组办公室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负责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 xml:space="preserve">年    月    日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分管局领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签名：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年    月    日 </w:t>
            </w:r>
          </w:p>
        </w:tc>
      </w:tr>
      <w:tr>
        <w:trPr>
          <w:trHeight w:val="127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局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领导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签名：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年    月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日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注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非涉密人员无需征求局保密领导小组办公室意见。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6">
    <w:name w:val="正文首行缩进"/>
    <w:basedOn w:val="TextBody"/>
    <w:qFormat/>
    <w:pPr>
      <w:spacing w:before="40" w:after="40"/>
      <w:ind w:firstLine="420"/>
    </w:pPr>
    <w:rPr>
      <w:rFonts w:ascii="Times New Roman" w:hAnsi="Times New Roman" w:eastAsia="宋体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16:00Z</dcterms:created>
  <dc:creator>huanghe</dc:creator>
  <dc:description/>
  <dc:language>en-US</dc:language>
  <cp:lastModifiedBy>lenovo6212</cp:lastModifiedBy>
  <dcterms:modified xsi:type="dcterms:W3CDTF">2024-10-21T06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5368E3EB74B3AA3323290390C2BC8_13</vt:lpwstr>
  </property>
  <property fmtid="{D5CDD505-2E9C-101B-9397-08002B2CF9AE}" pid="3" name="KSOProductBuildVer">
    <vt:lpwstr>2052-12.1.0.18276</vt:lpwstr>
  </property>
</Properties>
</file>